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e interdito proibitório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o réu transgredido o preceito e praticado o esbulho em sua posse, vem requerer a V. Exª que, após justificado o fato, com os depoimentos das testemunhas abaixo arroladas, seja expedido em seu favor o competente mandado de reintegração de posse, com as cominaçõe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 DAS TESTEMUNHAS PARA JUST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(qualificação e residênci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(qualificação e residênci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(qualificação e residênci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Idêntico modelo, com as devidas adaptações, poderá ser aplicado, se tal fato ocorrer na ação de manutenção de posse ou mesmo de reintegração de pos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7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